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на фоне иноязычных систем. Проф. Петрухина Е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курсе представлено сопоставительно-типологическое описание русского языка, создается “типологический портрет” русского языка на базе существенных признаков его структуры. Большое внимание уделяется типологическим признакам содержательной стороны русского языка. В сопоставительном плане рассматриваются типы асимметрии плана выражения и плана содержания, каталог содержательных грамматических функций, распределение смыслов по разным категориям и единицам; различия в стереотипных установках и степени конкретизации членения действительности при языковой номинации, различная степень обязательности и частотности выражения тех или иных смыслов. Анализируется специфика грамматической системы и грамматических категорий русского языка в сопоставлении с изолирующими языками и агглютинативными языками, с английским и некоторыми другими языками. Рассматриваются типология падежных систем</w:t>
      </w:r>
      <w:r>
        <w:rPr>
          <w:b/>
          <w:bCs/>
        </w:rPr>
        <w:t xml:space="preserve"> </w:t>
      </w:r>
      <w:r>
        <w:rPr/>
        <w:t>и специфика русской падежной системы, типология аспектуальных систем и специфика категории вида в русском языке. Анализируются языковые свидетельства национальной специфики культур и семантические доминанты русской языковой картины мира (ЯКМ) в сопоставительном аспекте. Затрагиваются дискуссионные вопросы изучения связи ЯКМ с национальным менталитетом, рассматриваются параметры дифференциации культур и их проявление в русском языке: эксплицитность / имплицитность выражения смыслов, индивидуализм / коллективизм, агентивность / неагентивность и другие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1:00Z</dcterms:created>
  <dc:creator>elena</dc:creator>
  <dc:description/>
  <dc:language>en-US</dc:language>
  <cp:lastModifiedBy>elena</cp:lastModifiedBy>
  <dcterms:modified xsi:type="dcterms:W3CDTF">2016-09-21T09:52:00Z</dcterms:modified>
  <cp:revision>2</cp:revision>
  <dc:subject/>
  <dc:title/>
</cp:coreProperties>
</file>